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ori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 rovníkem, že se volněji dých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i Jonny nemoh dlouho být zticha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ě svého osedlal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jel s ním večer v širou dál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 pod oknem kdesi zazpíval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: Gloria haciendu mám u Ria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jedeme tam, vždyť i já nechci být s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Gloria v temné noci tam u Ria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a ukulele hráti já chtěl bych jen V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Když ve stínu palem na mém ranchi malém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kypí láska varem, 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darem srdce Vám tam večer d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Gloria haciendu mám u Ria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jedeme tam, vždyť i já nechci být sám. :)</w:t>
      </w:r>
    </w:p>
    <w:p>
      <w:pPr>
        <w:pStyle w:val="Bezmeze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řed ním, když se zjevil pár žhavých očí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oznal Jonny z čeho hlava se t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náručí ji celou vzal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očí těch se podíval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ouška bělostná znova pošeptal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(: Gloria haciendu mám u Ria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jedeme tam, vždyť i já nechci být s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Gloria v temné noci tam u Ria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a ukulele hráti já chtěl bych jen V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Když ve stínu palem na mém ranchi malém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zkypí láska varem, 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darem srdce Vám tam večer dám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Gloria haciendu mám u Ria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jedeme tam, vždyť i já nechci být sám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0:54:00Z</dcterms:created>
  <dc:creator>Jindřich Kus</dc:creator>
  <dc:description/>
  <dc:language>en-US</dc:language>
  <cp:lastModifiedBy>SL</cp:lastModifiedBy>
  <dcterms:modified xsi:type="dcterms:W3CDTF">2022-03-31T20:54:00Z</dcterms:modified>
  <cp:revision>2</cp:revision>
  <dc:subject/>
  <dc:title/>
</cp:coreProperties>
</file>